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Došlo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AHÁJENÍ ŘÍZENÍ KE JMENOVÁNÍ PROFES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dklady podle zákona o vysokých školách č. 111/1998 S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 a příjmení, tituly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__________________  Místo narození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říslušnost: ______________  Národnost: _____________Stav.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Vysokoškolské vzdělání (škola, fakulta, obor)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Jmenování docentem (univerzita, fakulta, obor)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racoviště (plná adresa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Telefon: ____________________ Fax: _______________ E-ma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unkční zařazení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Bydliště (plná adresa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Obor jmenování</w:t>
      </w:r>
      <w:r>
        <w:rPr>
          <w:rFonts w:cs="Arial" w:ascii="Arial" w:hAnsi="Arial"/>
        </w:rPr>
        <w:t xml:space="preserve">: biomedicínské inženýr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Název přednášky</w:t>
      </w:r>
      <w:r>
        <w:rPr>
          <w:rFonts w:cs="Arial" w:ascii="Arial" w:hAnsi="Arial"/>
        </w:rPr>
        <w:t>: ____________ ___________________________________________</w:t>
        <w:softHyphen/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My ResearcherID uchazeče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:                                              </w:t>
        <w:tab/>
        <w:tab/>
        <w:tab/>
        <w:tab/>
        <w:tab/>
        <w:t>Podpis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ěkana a datum zahájení řízení ke jmenování profes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zázna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Hodnotící komise:</w:t>
      </w:r>
      <w:r>
        <w:rPr>
          <w:rFonts w:cs="Arial" w:ascii="Arial" w:hAnsi="Arial"/>
        </w:rPr>
        <w:t xml:space="preserve"> schválena VR FBMI ČVUT dn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ředsed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členové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Termín přednášky</w:t>
      </w:r>
      <w:r>
        <w:rPr>
          <w:rFonts w:cs="Arial" w:ascii="Arial" w:hAnsi="Arial"/>
        </w:rPr>
        <w:t>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sedání Vědecké rady fakulty</w:t>
      </w:r>
      <w:r>
        <w:br w:type="page"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smenkov"/>
        <w:spacing w:lineRule="auto" w:line="36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i w:val="false"/>
          <w:iCs w:val="false"/>
          <w:color w:val="000000"/>
          <w:u w:val="single"/>
        </w:rPr>
        <w:t xml:space="preserve">DOKLADY A PODKLADY NUTNÉ PŘI PŘEDKLÁDÁNÍ NÁVRHU O ZAHÁJENÍ ŘÍZENÍ KE JMENOVÁNÍ PROFESOREM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2x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ozhodnutí kolegia děkana je nutné materiály (mimo doklady o dosaženém vysokoškolském vzdělání a získaných titulech) </w:t>
      </w:r>
      <w:r>
        <w:rPr>
          <w:rStyle w:val="StrongEmphasis"/>
          <w:rFonts w:cs="Arial" w:ascii="Arial" w:hAnsi="Arial"/>
          <w:sz w:val="22"/>
          <w:szCs w:val="22"/>
        </w:rPr>
        <w:t xml:space="preserve">předložit také v elektronické podobě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žádost o zahájení řízení ke jmenování profesorem obsahující jméno uchazeče, obor jmenování,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doklady o dosaženém vysokoškolském vzdělání, získaných titulech a jmenování docente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edagogické praxe (potvrzený vedoucím katedry), přehled odborné praxe, příslušné doklad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vědeckých a odborných publikací a prací v členění odpovídajícím tabulce kvantifikovaných kritérií ČVUT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absolvovaných vědeckých a odborných stáží, jak tuzemských, tak i zahraniční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ři výchově vědeckých pracovníků a vedení tvůrčích kolektivů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ádření vedoucího katedry o perspektivách činnosti uchazeče na pracovišti ČVUT v oblasti pedagogické a vědeckovýzkumné,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případě řízení realizovaného pro jinou vysokou školu, která nemá akreditaci pro příslušný obor, poskytuje vyjádření o patřičné perspektivě uchazeče škola, na níž je uchazeč v pracovním poměr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ávrh tématu přednášky s krátkou anotací (také elektronicky)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plněná tabulka „Kvantifikovaná kritéria ČVUT pro řízení ke jmenování profesorem ČVU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klady pro zpracování tabulky kvantifikovaných kritéri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ČVU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pie nejvýznamnějších tří vybraných publikací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ručná charakteristika uchazeče </w:t>
      </w:r>
      <w:r>
        <w:rPr>
          <w:rFonts w:cs="Arial" w:ascii="Arial" w:hAnsi="Arial"/>
          <w:b/>
          <w:bCs/>
          <w:sz w:val="28"/>
          <w:szCs w:val="28"/>
        </w:rPr>
        <w:br/>
        <w:t>k jmenovacímu řízení na ČVUT FBMI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A) V oblasti pedagogické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čet doktorandů, pro které byl uchazeč ustanoven školitelem resp. školitelem specialistou a kteří úspěšně obhájili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počet obhájených diplomových prací, které uchazeč vedl</w:t>
      </w:r>
    </w:p>
    <w:p>
      <w:pPr>
        <w:pStyle w:val="Normal"/>
        <w:numPr>
          <w:ilvl w:val="0"/>
          <w:numId w:val="4"/>
        </w:numPr>
        <w:spacing w:lineRule="auto" w:line="360" w:before="0" w:after="160"/>
        <w:rPr/>
      </w:pPr>
      <w:r>
        <w:rPr>
          <w:rFonts w:cs="Arial" w:ascii="Arial" w:hAnsi="Arial"/>
        </w:rPr>
        <w:t>tři nejvýznamnější počiny uchazeče v oblasti výuky v oboru biomedicínské inženýrství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hodnocení uchazeče ve studentské anketě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B) V oblasti vědecké a tvůrčí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ři vybrané původní výsledky vědecké nebo vědecko-technické činnosti v oboru biomedicínské inženýrství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>H index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očet citací s vyloučením autocitací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mobilita (vybraný pobyt na zahraničním pracovišti – bude udáno místo, délka a výsledek pobytu) 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/>
      </w:pPr>
      <w:r>
        <w:rPr>
          <w:rFonts w:cs="Arial" w:ascii="Arial" w:hAnsi="Arial"/>
        </w:rPr>
        <w:t xml:space="preserve">tři vybrané grantové projekty, kde byl uchazeč v pozici řešitel-spoluřešitel (navrhovatel-spolunavrhovatel) 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</w:rPr>
        <w:t xml:space="preserve">dvě nejvýznamnější ocenění komunitou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harakteristiku předloží uchazeč v rámci své přednášky před Vědeckou radou FBMI. Formu stanoví děkan FBMI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Každé kvantifikované kritérium musí být doloženo relevantními dokumenty, které usnadní proces posuzování hodnotící komi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9:00Z</dcterms:created>
  <dc:creator>fujanova</dc:creator>
  <dc:description/>
  <dc:language>en-US</dc:language>
  <cp:lastModifiedBy>fujanova</cp:lastModifiedBy>
  <dcterms:modified xsi:type="dcterms:W3CDTF">2015-06-08T06:10:00Z</dcterms:modified>
  <cp:revision>1</cp:revision>
  <dc:subject/>
  <dc:title/>
</cp:coreProperties>
</file>