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Závěrečná Zpráva o průběhu přijímacího řízení pro rok 2009/2010</w:t>
      </w:r>
    </w:p>
    <w:p>
      <w:pPr>
        <w:pStyle w:val="Normal"/>
        <w:jc w:val="both"/>
        <w:rPr/>
      </w:pPr>
      <w:r>
        <w:rPr/>
        <w:t>Bakalářský studijní program –  B 3921 Biomedicínská a klinická tech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konání přijímacího řízení</w:t>
      </w:r>
    </w:p>
    <w:p>
      <w:pPr>
        <w:pStyle w:val="Normal"/>
        <w:jc w:val="both"/>
        <w:rPr/>
      </w:pPr>
      <w:r>
        <w:rPr/>
        <w:t>Vyhlášení přijímacího řízení pro ak. rok 2009/2010</w:t>
        <w:tab/>
        <w:t>:30.11.2008</w:t>
      </w:r>
    </w:p>
    <w:p>
      <w:pPr>
        <w:pStyle w:val="Normal"/>
        <w:jc w:val="both"/>
        <w:rPr/>
      </w:pPr>
      <w:r>
        <w:rPr/>
        <w:t xml:space="preserve">Ukončení přijímání přihlášek ke studiu: </w:t>
        <w:tab/>
        <w:tab/>
        <w:t xml:space="preserve"> 31.3.2009, 11.8.2009 (Mimořádný termín)</w:t>
      </w:r>
    </w:p>
    <w:p>
      <w:pPr>
        <w:pStyle w:val="Normal"/>
        <w:jc w:val="both"/>
        <w:rPr/>
      </w:pPr>
      <w:r>
        <w:rPr/>
        <w:t>Řádný termín konání přijímacích zkoušek:</w:t>
        <w:tab/>
        <w:t xml:space="preserve"> </w:t>
        <w:tab/>
        <w:t xml:space="preserve"> 16.6.2009 (obor Biomedicínský technik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17. 6. 2009 (obor Optika a optometrie)</w:t>
      </w:r>
    </w:p>
    <w:p>
      <w:pPr>
        <w:pStyle w:val="Normal"/>
        <w:jc w:val="both"/>
        <w:rPr>
          <w:color w:val="FF0000"/>
        </w:rPr>
      </w:pPr>
      <w:r>
        <w:rPr/>
        <w:t xml:space="preserve">Náhradní termín pro omluvené: </w:t>
        <w:tab/>
        <w:tab/>
        <w:tab/>
      </w:r>
      <w:r>
        <w:rPr>
          <w:color w:val="FF0000"/>
        </w:rPr>
        <w:t xml:space="preserve"> </w:t>
      </w:r>
      <w:r>
        <w:rPr/>
        <w:t>10.9.2009</w:t>
      </w:r>
    </w:p>
    <w:p>
      <w:pPr>
        <w:pStyle w:val="Normal"/>
        <w:jc w:val="both"/>
        <w:rPr/>
      </w:pPr>
      <w:r>
        <w:rPr/>
        <w:t>Rozhodnutí o přijetí vydáno:</w:t>
        <w:tab/>
        <w:t xml:space="preserve"> </w:t>
        <w:tab/>
        <w:tab/>
        <w:tab/>
        <w:t xml:space="preserve"> 16.6.2009 (obor Biomedicínský technik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17.6.2009 (obor Optika a optometrie)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10.9.2009 (obor Biomedicínský technik</w:t>
        <w:br/>
        <w:t xml:space="preserve">  a obor Optika a optometrie)</w:t>
      </w:r>
    </w:p>
    <w:p>
      <w:pPr>
        <w:pStyle w:val="Normal"/>
        <w:jc w:val="both"/>
        <w:rPr/>
      </w:pPr>
      <w:r>
        <w:rPr/>
        <w:t xml:space="preserve">Rozhodnutí žádosti o přezkoumání rozhodnutí: </w:t>
        <w:tab/>
        <w:t xml:space="preserve"> poslední týden v září 2009</w:t>
      </w:r>
    </w:p>
    <w:p>
      <w:pPr>
        <w:pStyle w:val="Normal"/>
        <w:jc w:val="both"/>
        <w:rPr>
          <w:color w:val="FF0000"/>
        </w:rPr>
      </w:pPr>
      <w:r>
        <w:rPr/>
        <w:t>Mimořádný termín konání přijímacích zkoušek:</w:t>
        <w:tab/>
        <w:t xml:space="preserve"> 10.9.2009 (pouze obor Biomedicínský </w:t>
        <w:tab/>
        <w:tab/>
        <w:tab/>
        <w:tab/>
        <w:tab/>
        <w:tab/>
        <w:tab/>
        <w:tab/>
        <w:t xml:space="preserve"> technik)</w:t>
      </w:r>
    </w:p>
    <w:p>
      <w:pPr>
        <w:pStyle w:val="Normal"/>
        <w:jc w:val="both"/>
        <w:rPr>
          <w:color w:val="FF0000"/>
        </w:rPr>
      </w:pPr>
      <w:r>
        <w:rPr/>
        <w:t>Ukončení přijímacího řízení pro ak.rok 2009/2010:  10.9.200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údaje (obor Biomedicínský technik)</w:t>
      </w:r>
    </w:p>
    <w:p>
      <w:pPr>
        <w:pStyle w:val="Normal"/>
        <w:jc w:val="both"/>
        <w:rPr/>
      </w:pPr>
      <w:r>
        <w:rPr/>
        <w:t>Přijímací zkouška se skládala ze 2 písemných testů ze 2 tematických okruhů, které si uchazeč vybral a uvedl na přihlášce ke studiu. Tematickými okruhy pro přijímací řízení byly matematika, fyzika a biologie. Mezi oběma testy byla přestávka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matematiky obsahoval 15 úloh, na jejich řešení bylo vyhrazeno 70 minut čistého času. Maximální počet bodů byl 20. Test vyhodnocovala  komise vedená RNDr. Evou Feuerstein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fyziky obsahoval 20 otázek, na jejich řešení bylo vyhrazeno 60 minut čistého času. Maximální počet bodů byl 20. Test vyhodnocovala komise vedená doc. RNDr. Věrou Šanderovou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biologie obsahoval 30 otázek, na jejich řešení bylo vyhrazeno 60 minut čistého času. Maximální počet bodů byl 20. Test vyhodnocovala komise vedená Mgr. Veronikou Vymětal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výsledek přijímací zkoušky byl dán součtem bodů za oba testy. Maximální dosažitelný počet byl 40 bodů. Pro přijetí bylo třeba získat celkem alespoň 9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přijímací zkoušky nenastala žádná situace, která by mohla uchazeče zvýhodnit nebo ohrozit objektivitu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eznam přijatých i nepřijatých uchazečů byl zveřejněn na úřední desce fakulty a na www stránkách  </w:t>
      </w:r>
      <w:r>
        <w:rPr>
          <w:i/>
        </w:rPr>
        <w:t>prihlaska.cvut.c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2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Biomedicínský technik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zenční form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studiu se  celkem přihlási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jímací zkoušky bylo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ilo se k P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 vykona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úspěšně vykonal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vilo 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údaje (obor Optika a optometrie)</w:t>
      </w:r>
    </w:p>
    <w:p>
      <w:pPr>
        <w:pStyle w:val="Normal"/>
        <w:jc w:val="both"/>
        <w:rPr/>
      </w:pPr>
      <w:r>
        <w:rPr/>
        <w:t>Přijímací zkouška se skládala ze 2 písemných testů ze 2 tematických okruhů, z nichž 1 tematický okruh byl povinný a 1 tematický okruh byl volitelný (volitelný okruh si uchazeč vybral a uvedl na přihlášce ke studiu). Povinný tematický okruh pro přijímací řízení byl biologie a volitelnými tematickými okruhy pro přijímací řízení byly matematika, fyzika a informatika. Mezi oběma testy byla přestávka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biologie obsahoval 30 otázek, na jejich řešení bylo vyhrazeno 60 minut čistého času. Maximální počet bodů byl 20. Test vyhodnocovala komise vedená Mgr. Veronikou Vymětal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matematiky obsahoval 15 úloh, na jejich řešení bylo vyhrazeno 70 minut čistého času. Maximální počet bodů byl 20. Test vyhodnocovala  komise vedená RNDr. Evou Feuerstein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fyziky obsahoval 20 otázek, na jejich řešení bylo vyhrazeno 60 minut čistého času. Maximální počet bodů byl 20. Test vyhodnocovala komise vedená doc. RNDr. Věrou Šanderovou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informatiky obsahoval 20 otázek, na jejich řešení bylo vyhrazeno 60 minut čistého času. Maximální počet bodů byl 20. Test vyhodnocovala komise vedená Ing. Zoltánem Szabó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výsledek přijímací zkoušky byl dán součtem bodů za oba testy. Maximum dosažitelných bodů bylo 40 bodů. Pro přijetí bylo třeba získat celkem alespoň 9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přijímací zkoušky nenastala žádná situace, která by mohla uchazeče zvýhodnit nebo ohrozit objektivitu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přijatých i nepřijatých uchazečů byl zveřejněn na úřední desce fakulty a na www stránkách  </w:t>
      </w:r>
      <w:r>
        <w:rPr>
          <w:i/>
        </w:rPr>
        <w:t>prihlaska.cvut.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2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Optika a optometri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zenční form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studiu se  celkem přihlási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jímací zkoušky bylo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ilo se k P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 vykona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úspěšně vykonal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vilo 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kladní statistické charakteristiky dosažených výsledků (obor Biomedicínský techn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6"/>
        <w:gridCol w:w="1995"/>
        <w:gridCol w:w="1883"/>
        <w:gridCol w:w="1051"/>
        <w:gridCol w:w="1204"/>
        <w:gridCol w:w="846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testů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ěrodatná odchylk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hodnoce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lové hranice výsledků zkoušky (obor Biomedicínský techni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27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statistické charakteristiky dosažených výsledků (obor Optika a optomet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6"/>
        <w:gridCol w:w="1995"/>
        <w:gridCol w:w="1883"/>
        <w:gridCol w:w="1051"/>
        <w:gridCol w:w="1204"/>
        <w:gridCol w:w="846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testů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ěrodatná odchylk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hodnoce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lové hranice výsledků zkoušky (obor Optika a optometri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69"/>
        <w:gridCol w:w="1260"/>
        <w:gridCol w:w="1470"/>
        <w:gridCol w:w="127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dně dne 23. září 2009</w:t>
        <w:tab/>
        <w:tab/>
        <w:tab/>
        <w:tab/>
        <w:t xml:space="preserve">      doc. Ing. Jiří Hozman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oděkan pro pedagogickou činnost</w:t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8:00Z</dcterms:created>
  <dc:creator>fujanova</dc:creator>
  <dc:description/>
  <cp:keywords/>
  <dc:language>en-US</dc:language>
  <cp:lastModifiedBy>ČVUT</cp:lastModifiedBy>
  <cp:lastPrinted>2005-09-14T12:04:00Z</cp:lastPrinted>
  <dcterms:modified xsi:type="dcterms:W3CDTF">2009-11-13T09:56:00Z</dcterms:modified>
  <cp:revision>28</cp:revision>
  <dc:subject/>
  <dc:title>PRŮBĚŽNÁ</dc:title>
</cp:coreProperties>
</file>