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Závěrečná Zpráva o průběhu přijímacího řízení pro rok 2009/2010</w:t>
      </w:r>
    </w:p>
    <w:p>
      <w:pPr>
        <w:pStyle w:val="Normal"/>
        <w:jc w:val="both"/>
        <w:rPr/>
      </w:pPr>
      <w:r>
        <w:rPr/>
        <w:t xml:space="preserve">Bakalářský studijní program –  B </w:t>
      </w:r>
      <w:r>
        <w:rPr>
          <w:color w:val="000000"/>
        </w:rPr>
        <w:t xml:space="preserve">5342 </w:t>
      </w:r>
      <w:r>
        <w:rPr/>
        <w:t>Specializace ve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o konání přijímacího řízení</w:t>
      </w:r>
    </w:p>
    <w:p>
      <w:pPr>
        <w:pStyle w:val="Normal"/>
        <w:jc w:val="both"/>
        <w:rPr>
          <w:color w:val="000000"/>
        </w:rPr>
      </w:pPr>
      <w:r>
        <w:rPr/>
        <w:t>Vyhlášení přijímacího řízení pro ak. rok 2009/2010</w:t>
        <w:tab/>
        <w:t>:</w:t>
      </w:r>
      <w:r>
        <w:rPr>
          <w:color w:val="000000"/>
        </w:rPr>
        <w:t>25.6.2009</w:t>
      </w:r>
    </w:p>
    <w:p>
      <w:pPr>
        <w:pStyle w:val="Normal"/>
        <w:jc w:val="both"/>
        <w:rPr/>
      </w:pPr>
      <w:r>
        <w:rPr/>
        <w:t xml:space="preserve">Ukončení přijímání přihlášek ke studiu: </w:t>
        <w:tab/>
        <w:tab/>
        <w:t xml:space="preserve"> 11.8.2009</w:t>
      </w:r>
    </w:p>
    <w:p>
      <w:pPr>
        <w:pStyle w:val="Normal"/>
        <w:jc w:val="both"/>
        <w:rPr/>
      </w:pPr>
      <w:r>
        <w:rPr/>
        <w:t>Řádný termín konání přijímacích zkoušek:</w:t>
        <w:tab/>
        <w:t xml:space="preserve"> </w:t>
        <w:tab/>
        <w:t xml:space="preserve"> 9.9.2009</w:t>
      </w:r>
    </w:p>
    <w:p>
      <w:pPr>
        <w:pStyle w:val="Normal"/>
        <w:jc w:val="both"/>
        <w:rPr/>
      </w:pPr>
      <w:r>
        <w:rPr/>
        <w:t>Rozhodnutí o přijetí vydáno:</w:t>
        <w:tab/>
        <w:t xml:space="preserve"> </w:t>
        <w:tab/>
        <w:tab/>
        <w:tab/>
        <w:t xml:space="preserve"> 9.9.2009</w:t>
      </w:r>
    </w:p>
    <w:p>
      <w:pPr>
        <w:pStyle w:val="Normal"/>
        <w:jc w:val="both"/>
        <w:rPr/>
      </w:pPr>
      <w:r>
        <w:rPr/>
        <w:t xml:space="preserve">Rozhodnutí žádosti o přezkoumání rozhodnutí: </w:t>
        <w:tab/>
        <w:t xml:space="preserve"> poslední týden v září 2009</w:t>
      </w:r>
    </w:p>
    <w:p>
      <w:pPr>
        <w:pStyle w:val="Normal"/>
        <w:jc w:val="both"/>
        <w:rPr>
          <w:color w:val="FF0000"/>
        </w:rPr>
      </w:pPr>
      <w:r>
        <w:rPr/>
        <w:t>Ukončení přijímacího řízení pro ak.rok 2009/2010:  9.9.2009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kladní údaje </w:t>
      </w:r>
    </w:p>
    <w:p>
      <w:pPr>
        <w:pStyle w:val="Normal"/>
        <w:jc w:val="both"/>
        <w:rPr/>
      </w:pPr>
      <w:r>
        <w:rPr/>
        <w:t>Přijímací zkouška se skládala ze 2 písemných testů ze 2 tematických okruhů. Tematickými okruhy pro přijímací řízení byly fyzika a biologie. Mezi oběma testy byla přestávka 20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 z fyziky obsahoval 20 otázek, na jejich řešení bylo vyhrazeno 60 minut čistého času. Maximální počet bodů byl 20. Test vyhodnocovala komise vedená doc. RNDr. Věrou Šanderovou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 z biologie obsahoval 30 otázek, na jejich řešení bylo vyhrazeno 60 minut čistého času. Maximální počet bodů byl 20. Test vyhodnocovala komise vedená Mgr. Veronikou Vymětalo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ý výsledek přijímací zkoušky byl dán součtem bodů za oba testy. Maximální dosažitelný počet byl 40 bodů. Pro přijetí bylo třeba získat celkem alespoň 11 bod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ůběhu přijímací zkoušky nenastala žádná situace, která by mohla uchazeče zvýhodnit nebo ohrozit objektivitu 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Seznam přijatých i nepřijatých uchazečů byl zveřejněn na úřední desce fakulty a na www stránkách  </w:t>
      </w:r>
      <w:r>
        <w:rPr>
          <w:i/>
        </w:rPr>
        <w:t>prihlaska.cvut.cz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982"/>
      </w:tblGrid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 Fyzioterapie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zenční forma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 studiu se  celkem přihlásil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řijímací zkoušky bylo přija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vilo se k PZ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pěšně vykonal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úspěšně vykonalo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vilo s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přija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2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ákladní statistické charakteristiky dosažených výsledk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46"/>
        <w:gridCol w:w="1995"/>
        <w:gridCol w:w="1883"/>
        <w:gridCol w:w="1051"/>
        <w:gridCol w:w="1204"/>
        <w:gridCol w:w="846"/>
      </w:tblGrid>
      <w:tr>
        <w:trPr/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testů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. dosaž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bodů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dosaž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bodů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ůměr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měrodatná odchylka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án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ka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e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é hodnocení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ilové hranice výsledků zkoušk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27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l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e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é hodnocení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ladně dne 23. září 2009</w:t>
        <w:tab/>
        <w:tab/>
        <w:tab/>
        <w:tab/>
        <w:t xml:space="preserve">      </w:t>
        <w:tab/>
        <w:t xml:space="preserve"> doc. Ing. Jiří Hozman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proděkan pro pedagogickou činnost</w:t>
      </w:r>
    </w:p>
    <w:sectPr>
      <w:type w:val="nextPage"/>
      <w:pgSz w:w="11906" w:h="16838"/>
      <w:pgMar w:left="1260" w:right="12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8:00Z</dcterms:created>
  <dc:creator>fujanova</dc:creator>
  <dc:description/>
  <cp:keywords/>
  <dc:language>en-US</dc:language>
  <cp:lastModifiedBy>ČVUT</cp:lastModifiedBy>
  <cp:lastPrinted>2005-09-14T12:04:00Z</cp:lastPrinted>
  <dcterms:modified xsi:type="dcterms:W3CDTF">2009-09-25T11:27:00Z</dcterms:modified>
  <cp:revision>20</cp:revision>
  <dc:subject/>
  <dc:title>PRŮBĚŽNÁ</dc:title>
</cp:coreProperties>
</file>