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8"/>
          <w:szCs w:val="24"/>
        </w:rPr>
        <w:t>Smlouva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zabezpečení odborné praxe studentů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uzavřená dle § 1746 odst. 2 z.č. 89/2012 Sb., občanský zákoník, mez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mi stranam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eské vysoké učení technické v Praz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ulta biomedicínského inženýrstv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Nám. Sítná 3105, 272 01 Kladno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á děkanem prof. MUDr. Ivan Dylevský, DrS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684077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dále jen škola)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…</w:t>
      </w:r>
      <w:r>
        <w:rPr>
          <w:rFonts w:cs="Arial" w:ascii="Arial" w:hAnsi="Arial"/>
          <w:i/>
          <w:sz w:val="24"/>
          <w:szCs w:val="24"/>
          <w:highlight w:val="yellow"/>
        </w:rPr>
        <w:t>název</w:t>
      </w:r>
      <w:r>
        <w:rPr>
          <w:rFonts w:cs="Arial" w:ascii="Arial" w:hAnsi="Arial"/>
          <w:sz w:val="24"/>
          <w:szCs w:val="24"/>
          <w:highlight w:val="yellow"/>
        </w:rPr>
        <w:t>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se sídlem 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zastoupena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IČO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(dále jen zdravotnické zařízení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to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edmět smlouvy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Předmětem této smlouvy je zabezpečení odborné praxe studenta ČVUT v Praze, fakulty biomedicínského inženýrství, obor </w:t>
      </w:r>
      <w:r>
        <w:rPr>
          <w:rFonts w:cs="Arial" w:ascii="Arial" w:hAnsi="Arial"/>
          <w:b/>
          <w:sz w:val="24"/>
          <w:szCs w:val="24"/>
        </w:rPr>
        <w:t>Fyzioterapie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  <w:highlight w:val="yellow"/>
        </w:rPr>
        <w:t>jméno a příjmení studenta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rFonts w:cs="Arial" w:ascii="Arial" w:hAnsi="Arial"/>
          <w:i/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xe proběhne od </w:t>
      </w:r>
      <w:r>
        <w:rPr>
          <w:rFonts w:cs="Arial" w:ascii="Arial" w:hAnsi="Arial"/>
          <w:sz w:val="24"/>
          <w:szCs w:val="24"/>
          <w:highlight w:val="yellow"/>
        </w:rPr>
        <w:t>xx. Xx. 2019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cs="Arial" w:ascii="Arial" w:hAnsi="Arial"/>
          <w:sz w:val="24"/>
          <w:szCs w:val="24"/>
          <w:highlight w:val="yellow"/>
        </w:rPr>
        <w:t>xx. Xx. 2019</w:t>
      </w:r>
      <w:r>
        <w:rPr>
          <w:rFonts w:cs="Arial" w:ascii="Arial" w:hAnsi="Arial"/>
          <w:sz w:val="24"/>
          <w:szCs w:val="24"/>
        </w:rPr>
        <w:t xml:space="preserve">. Místo: </w:t>
      </w:r>
      <w:r>
        <w:rPr>
          <w:rFonts w:cs="Arial" w:ascii="Arial" w:hAnsi="Arial"/>
          <w:i/>
          <w:sz w:val="24"/>
          <w:szCs w:val="24"/>
          <w:highlight w:val="yellow"/>
        </w:rPr>
        <w:t>oddělení, název nemocnice, město</w:t>
      </w:r>
      <w:r>
        <w:rPr>
          <w:rFonts w:cs="Arial" w:ascii="Arial" w:hAnsi="Arial"/>
          <w:sz w:val="24"/>
          <w:szCs w:val="24"/>
          <w:highlight w:val="yellow"/>
        </w:rPr>
        <w:t>……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vinnosti školy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pravit studenty na práce, které budou v průběhu povinné odborné výuky vykonávat a aplikovat zkušenosti získané v teoretické výu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Zaměřit výuku studentů k pochopení nezbytnosti dodržování bezpečnostních a hygienických předpisů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acoviště infekčního oddělení posílat pouze studenty starší 18-ti let, dle platné právní úprav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Dát k dispozici učební osnovy, plán povinné praxe nebo výkaz o odborné prax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Zajistit očkování studentů proti sérové hepatitidě typu B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 řízení odborné praxe je za fakultu pověřena Mgr. Václava Hušková, </w:t>
        <w:br/>
        <w:t>tel.: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  <w:sz w:val="24"/>
          <w:szCs w:val="24"/>
        </w:rPr>
        <w:t>+420 224 35</w:t>
      </w:r>
      <w:r>
        <w:rPr>
          <w:rFonts w:cs="Arial" w:ascii="Arial" w:hAnsi="Arial"/>
          <w:bCs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948</w:t>
      </w:r>
      <w:r>
        <w:rPr>
          <w:rFonts w:cs="Arial" w:ascii="Arial" w:hAnsi="Arial"/>
          <w:sz w:val="24"/>
          <w:szCs w:val="24"/>
        </w:rPr>
        <w:t>, e-mail.: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  <w:sz w:val="24"/>
          <w:szCs w:val="24"/>
        </w:rPr>
        <w:t>vaclava.huskova@fbmi.cvut.cz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st studenty v souladu s Etickým kodexem zdravotnického pracovníka a Právy pacientů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okazatelně seznámit studenty s tím, že veškeré skutečnosti týkající se zdravotního stavu pacientů, s nimiž budou při výuce seznámeni, patří mezi citlivé osobní údaje chráněné zákonem a o způsobu ochrany těchto údajů a o povinnosti mlčenlivosti dle platných právních předpisů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bavit studenty vhodným pracovním oděvem a obuv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vědnost za škodu, kterou by mohl student v průběhu výuky nebo v přímé souvislosti s ní způsobit, se řídí § 391 odst. 1 zákoníku prác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vinnosti zdravotnického zařízení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věřuje se zaměstnanec </w:t>
      </w:r>
      <w:r>
        <w:rPr>
          <w:rFonts w:cs="Arial" w:ascii="Arial" w:hAnsi="Arial"/>
          <w:sz w:val="24"/>
          <w:szCs w:val="24"/>
          <w:highlight w:val="yellow"/>
        </w:rPr>
        <w:t>………………………………….</w:t>
      </w:r>
      <w:r>
        <w:rPr>
          <w:rFonts w:cs="Arial" w:ascii="Arial" w:hAnsi="Arial"/>
          <w:sz w:val="24"/>
          <w:szCs w:val="24"/>
        </w:rPr>
        <w:t xml:space="preserve"> jako školitel(ka), který(á) odpovídá za spolupráci obou stra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eznámit studenty s předpisy k zajištění bezpečnosti a ochrany zdraví při práci a požární ochrany ve vztahu k jimi vykonávané práci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nout studentům k výuce potřebné pomůcky, prostředky a materiá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Uvolnit pro studenty ve svém zařízení potřebnou kapacitu převlékáren a hygienických zaříze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námit s obsahem této smlouvy všechny zaměstnance, jichž se bude předmět této smlouvy týka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vědnost za škodu způsobenou studentům při praxi nebo v přímé souvislosti s ní se řídí § 391 odst. 4 zákoníku prác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stanovení o mlčenlivosti, ochraně dat a zpracování osobních údajů</w:t>
      </w:r>
    </w:p>
    <w:p>
      <w:pPr>
        <w:pStyle w:val="ListParagraph"/>
        <w:numPr>
          <w:ilvl w:val="0"/>
          <w:numId w:val="10"/>
        </w:numPr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luvní strany se zavazují zachovat mlčenlivost o všech informacích z oblastí druhé smluvní strany a nebudou je bez souhlasu druhé smluvní strany poskytovat třetím osobám. </w:t>
      </w:r>
    </w:p>
    <w:p>
      <w:pPr>
        <w:pStyle w:val="ListParagraph"/>
        <w:numPr>
          <w:ilvl w:val="0"/>
          <w:numId w:val="10"/>
        </w:numPr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a jako správce osobních údajů ve smyslu ust. § 4 písm. j) Zákona o ochraně osobních údajů (dále jen „ZOOÚ“) a ve smyslu ust. čl. 4 bod 7) Nařízení Evropského parlamentu a rady EU 2016/679 (dále je „Nařízení“) a zdravotnické zařízení  jako zpracovatel osobních údajů ve smyslu ust. § 4 písm. k) ZOOÚ a čl. 4 bod 8) Nařízení jsou za účelem plnění předmětu této smlouvy oprávněni zpracovávat osobní údaje studenta v rozsahu dle čl. I této smlouvy, a to vše minimálně po dobu trvání této smlouvy, není-li jednotlivými právními předpisy stanovena doba delší, popřípadě nestanoví-li tak oprávněný zájem školy a zdravotnického zařízení pro ochranu či uplatnění jejich práv.</w:t>
      </w:r>
    </w:p>
    <w:p>
      <w:pPr>
        <w:pStyle w:val="ListParagraph"/>
        <w:numPr>
          <w:ilvl w:val="0"/>
          <w:numId w:val="10"/>
        </w:numPr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luvní strany prohlašují, že veškeré osobní údaje, které smluvní strany získaly nebo získají při plnění této smlouvy, budou zpracovány v rozsahu, v jakém je příslušný subjekt údajů smluvním stranám poskytl, nebo které smluvní strany shromáždily jinak a tyto osobní údaje budou zpracovány v rámci </w:t>
      </w:r>
    </w:p>
    <w:p>
      <w:pPr>
        <w:pStyle w:val="ListParagraph"/>
        <w:numPr>
          <w:ilvl w:val="0"/>
          <w:numId w:val="2"/>
        </w:numPr>
        <w:autoSpaceDE w:val="false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nění smlouvy; </w:t>
      </w:r>
    </w:p>
    <w:p>
      <w:pPr>
        <w:pStyle w:val="ListParagraph"/>
        <w:numPr>
          <w:ilvl w:val="0"/>
          <w:numId w:val="2"/>
        </w:numPr>
        <w:autoSpaceDE w:val="false"/>
        <w:ind w:left="1080" w:hanging="360"/>
        <w:jc w:val="both"/>
        <w:rPr/>
      </w:pPr>
      <w:r>
        <w:rPr>
          <w:rFonts w:cs="Arial" w:ascii="Arial" w:hAnsi="Arial"/>
          <w:sz w:val="24"/>
          <w:szCs w:val="24"/>
        </w:rPr>
        <w:t>ochrany práv školy jako správce, zdravotnického zařízení jako příjemce nebo jiných dotčených osob;</w:t>
      </w:r>
    </w:p>
    <w:p>
      <w:pPr>
        <w:pStyle w:val="ListParagraph"/>
        <w:numPr>
          <w:ilvl w:val="0"/>
          <w:numId w:val="8"/>
        </w:numPr>
        <w:autoSpaceDE w:val="false"/>
        <w:ind w:left="108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chivnictví vedeného na základě zákona; </w:t>
      </w:r>
    </w:p>
    <w:p>
      <w:pPr>
        <w:pStyle w:val="ListParagraph"/>
        <w:numPr>
          <w:ilvl w:val="0"/>
          <w:numId w:val="8"/>
        </w:numPr>
        <w:autoSpaceDE w:val="false"/>
        <w:ind w:left="108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nění zákonných povinností ze strany smluvních stran v situacích, kdy vystupují jako správce a zpracovatel osobních údajů.</w:t>
      </w:r>
    </w:p>
    <w:p>
      <w:pPr>
        <w:pStyle w:val="ListParagraph"/>
        <w:numPr>
          <w:ilvl w:val="0"/>
          <w:numId w:val="10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dravotnické zařízení není oprávněno k předávání osobních údajů studenta do třetích zemí nebo mezinárodním organizacím ve smyslu čl. 44 až 50 Nařízení.</w:t>
      </w:r>
    </w:p>
    <w:p>
      <w:pPr>
        <w:pStyle w:val="ListParagraph"/>
        <w:autoSpaceDE w:val="false"/>
        <w:ind w:left="42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končení smluvního vztahu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 xml:space="preserve">Smluvní vztah založený touto smlouvou zaniká uplynutím sjednané doby praxe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ě strany mohou vypovědět smlouvu pouze při hrubém porušení povinností stanovených zákonem nebo touto smlouvou. Výpověď musí být písemná a nabývá účinnosti doručením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lečná a závěrečná ustanovení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nabývá platnosti dnem jejího podpisu oběma účastník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Účastníci smlouvy shodně prohlašují, že tato smlouva je projevem jejich pravé a svobodné vůl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Smlouva se vyhovuje ve dvou stejnopisech, z nichž každá strana obdrží po jednom vyhotov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Kladně dne…………..</w:t>
        <w:tab/>
        <w:tab/>
        <w:tab/>
        <w:tab/>
        <w:t xml:space="preserve">V ……………     dne…………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</w:t>
        <w:tab/>
        <w:tab/>
        <w:tab/>
        <w:t xml:space="preserve">    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rof. MUDr. Ivan Dylevský, DrSc.    </w:t>
        <w:tab/>
        <w:tab/>
        <w:t xml:space="preserve">   </w:t>
      </w:r>
      <w:r>
        <w:rPr>
          <w:rFonts w:cs="Arial" w:ascii="Arial" w:hAnsi="Arial"/>
          <w:sz w:val="22"/>
          <w:szCs w:val="22"/>
          <w:highlight w:val="yellow"/>
        </w:rPr>
        <w:t>Jméno zastupující osoby z nemocnice</w:t>
      </w:r>
      <w:r>
        <w:rPr>
          <w:rFonts w:cs="Arial" w:ascii="Arial" w:hAnsi="Arial"/>
          <w:sz w:val="24"/>
          <w:szCs w:val="24"/>
        </w:rPr>
        <w:t xml:space="preserve">         </w:t>
        <w:tab/>
        <w:t xml:space="preserve">děkan ČVUT FBMI                             </w:t>
      </w:r>
    </w:p>
    <w:p>
      <w:pPr>
        <w:pStyle w:val="Normal"/>
        <w:ind w:left="708" w:firstLine="42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  <w:t>Prohlášení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24"/>
          <w:u w:val="single"/>
        </w:rPr>
      </w:pPr>
      <w:r>
        <w:rPr>
          <w:rFonts w:cs="Tahoma" w:ascii="Tahoma" w:hAnsi="Tahoma"/>
          <w:b/>
          <w:i/>
          <w:sz w:val="32"/>
          <w:szCs w:val="24"/>
          <w:u w:val="single"/>
        </w:rPr>
      </w:r>
    </w:p>
    <w:p>
      <w:pPr>
        <w:pStyle w:val="Normal"/>
        <w:spacing w:lineRule="auto" w:line="480"/>
        <w:ind w:firstLine="708"/>
        <w:jc w:val="both"/>
        <w:rPr>
          <w:rFonts w:ascii="Tahoma" w:hAnsi="Tahoma" w:cs="Tahoma"/>
          <w:b/>
          <w:b/>
          <w:i/>
          <w:i/>
          <w:szCs w:val="24"/>
          <w:u w:val="single"/>
        </w:rPr>
      </w:pPr>
      <w:r>
        <w:rPr>
          <w:rFonts w:cs="Tahoma" w:ascii="Tahoma" w:hAnsi="Tahoma"/>
          <w:b/>
          <w:i/>
          <w:szCs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i/>
          <w:sz w:val="22"/>
          <w:szCs w:val="24"/>
        </w:rPr>
        <w:t xml:space="preserve">Já, níže podepsaný(á) </w:t>
      </w:r>
      <w:r>
        <w:rPr>
          <w:rFonts w:cs="Tahoma" w:ascii="Tahoma" w:hAnsi="Tahoma"/>
          <w:i/>
          <w:sz w:val="22"/>
          <w:szCs w:val="24"/>
          <w:highlight w:val="yellow"/>
        </w:rPr>
        <w:t>……….., nar. ………, bytem………..,</w:t>
      </w:r>
      <w:r>
        <w:rPr>
          <w:rFonts w:cs="Tahoma" w:ascii="Tahoma" w:hAnsi="Tahoma"/>
          <w:i/>
          <w:sz w:val="22"/>
          <w:szCs w:val="24"/>
        </w:rPr>
        <w:t xml:space="preserve"> studující na ČVUT v Praze, Fakultě biomedicínského inženýrství, prohlašuji a svým podpisem tohoto prohlášení stvrzuji, že: 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rFonts w:cs="Tahoma" w:ascii="Tahoma" w:hAnsi="Tahoma"/>
          <w:i/>
          <w:sz w:val="22"/>
          <w:szCs w:val="24"/>
        </w:rPr>
        <w:t xml:space="preserve">budu dodržovat povinnost mlčenlivosti o všech skutečnostech, s nimiž budu seznámen(a) během své praxe na oddělení </w:t>
      </w:r>
      <w:r>
        <w:rPr>
          <w:rFonts w:cs="Tahoma" w:ascii="Tahoma" w:hAnsi="Tahoma"/>
          <w:i/>
          <w:sz w:val="22"/>
          <w:szCs w:val="24"/>
          <w:highlight w:val="yellow"/>
        </w:rPr>
        <w:t>…………………….</w:t>
      </w:r>
      <w:r>
        <w:rPr>
          <w:rFonts w:cs="Tahoma" w:ascii="Tahoma" w:hAnsi="Tahoma"/>
          <w:i/>
          <w:sz w:val="22"/>
          <w:szCs w:val="24"/>
        </w:rPr>
        <w:t xml:space="preserve">, a  to dle  platných právních předpisů (zejména zákon č. 372/2011 Sb. o zdravotních službách a podmínkách jejich poskytování, v platném  znění, zákon č. 101/2000 Sb., o ochraně osobních údajů a o změně některých zákonů, v platném znění),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Tahoma" w:hAnsi="Tahoma" w:cs="Tahoma"/>
          <w:i/>
          <w:i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  <w:t>vím, že veškeré skutečnosti týkající se zdravotního stavu pacientů patří mezi citlivé osobní údaje a zavazuji se jej chránit,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Tahoma" w:hAnsi="Tahoma" w:cs="Tahoma"/>
          <w:i/>
          <w:i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  <w:t>tuto povinnost mlčenlivosti o věcech výše uvedených se zavazuji dodržovat i do budoucnosti,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Tahoma" w:hAnsi="Tahoma" w:cs="Tahoma"/>
          <w:i/>
          <w:i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  <w:t xml:space="preserve">souhlasím s poskytnutím svých osobních údajů dle čl. I smlouvy o zabezpečení odborné praxe studentů uzavřené školou se zdravotnickým zařízením </w:t>
      </w:r>
      <w:r>
        <w:rPr>
          <w:rFonts w:cs="Tahoma" w:ascii="Tahoma" w:hAnsi="Tahoma"/>
          <w:i/>
          <w:sz w:val="22"/>
          <w:szCs w:val="24"/>
          <w:highlight w:val="yellow"/>
        </w:rPr>
        <w:t>………………………………….</w:t>
      </w:r>
    </w:p>
    <w:p>
      <w:pPr>
        <w:pStyle w:val="Normal"/>
        <w:spacing w:lineRule="auto" w:line="480"/>
        <w:jc w:val="both"/>
        <w:rPr>
          <w:rFonts w:ascii="Tahoma" w:hAnsi="Tahoma" w:cs="Tahoma"/>
          <w:i/>
          <w:i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i/>
          <w:i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  <w:t>Dne:</w:t>
      </w:r>
    </w:p>
    <w:p>
      <w:pPr>
        <w:pStyle w:val="Normal"/>
        <w:spacing w:lineRule="auto" w:line="480"/>
        <w:jc w:val="both"/>
        <w:rPr>
          <w:rFonts w:ascii="Tahoma" w:hAnsi="Tahoma" w:cs="Tahoma"/>
          <w:i/>
          <w:i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i/>
          <w:i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i/>
          <w:i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  <w:t xml:space="preserve">Podpis studenta: </w:t>
      </w:r>
    </w:p>
    <w:p>
      <w:pPr>
        <w:pStyle w:val="Normal"/>
        <w:ind w:left="708" w:firstLine="426"/>
        <w:rPr>
          <w:rFonts w:ascii="Tahoma" w:hAnsi="Tahoma" w:cs="Tahoma"/>
          <w:i/>
          <w:i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00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7945</wp:posOffset>
              </wp:positionV>
              <wp:extent cx="64770" cy="117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9.25pt;mso-wrap-distance-left:0pt;mso-wrap-distance-right:0pt;mso-wrap-distance-top:0pt;mso-wrap-distance-bottom:0pt;margin-top:5.3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  <w:i w:val="false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/>
    <w:rPr>
      <w:b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8:00Z</dcterms:created>
  <dc:creator>Rychecká Martina</dc:creator>
  <dc:description/>
  <cp:keywords/>
  <dc:language>en-US</dc:language>
  <cp:lastModifiedBy>uzivatel</cp:lastModifiedBy>
  <cp:lastPrinted>2011-03-14T21:25:00Z</cp:lastPrinted>
  <dcterms:modified xsi:type="dcterms:W3CDTF">2019-05-06T06:38:00Z</dcterms:modified>
  <cp:revision>2</cp:revision>
  <dc:subject/>
  <dc:title>Smlouva mandátní č.</dc:title>
</cp:coreProperties>
</file>