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rPr/>
      </w:pPr>
      <w:r>
        <w:rPr>
          <w:rFonts w:cs="Arial" w:ascii="Arial" w:hAnsi="Arial"/>
          <w:sz w:val="22"/>
          <w:szCs w:val="22"/>
        </w:rPr>
        <w:t>Jméno a příjmení:</w:t>
        <w:tab/>
        <w:t xml:space="preserve"> </w:t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</w:r>
    </w:p>
    <w:p>
      <w:pPr>
        <w:pStyle w:val="Normal"/>
        <w:tabs>
          <w:tab w:val="clear" w:pos="709"/>
          <w:tab w:val="right" w:pos="5222" w:leader="none"/>
          <w:tab w:val="left" w:pos="5580" w:leader="none"/>
          <w:tab w:val="right" w:pos="900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rvalá adresa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em dosud neabsolvoval/a studijní pobyt/praktickou stáž v rámci programu Erasmus/Erasmus+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sem absolvoval/a studijní pobyt nebo praktickou stáž v rámci programu Erasmus/Erasmus+, a to v akademickém roce                     , délka pobytu: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tnerská škola/organiz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nehodící se škrtně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em seznámen/a s Metodickým pokynem č. 1/2015 pro potvrzování studijních plánů pro studium v zahraničí v rámci programu Erasmus+ vydaným prorektorem pro studium a studentské záležit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sem byl/a seznámen/a s problematikou poji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sem uzavřel/a pro období svého studijního pobytu popř. uzavřu do svého odjezdu na partnerskou školu odpovídající zdravotní pojištění platné pro cílovou z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eru na vědomí, že dnem ukončení studia státní zkouškou nebo přerušením studia na ČVUT ztrácím nárok na pobírání a vyplacení stipendia na podporu mobi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vazuji se, že Odboru zahraničních vztahů ČVUT- rektorát  ihned oznámím jakoukoliv změnu osobních údajů a změnu e-mailové adresy, pokud k této změně dojde v průběhu mobility nebo do 2 měsíců po jejím ukonč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 uložením mých osobních údajů do databáz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mobility.cvut.cz/</w:t>
        </w:r>
      </w:hyperlink>
      <w:r>
        <w:rPr>
          <w:rFonts w:cs="Arial" w:ascii="Arial" w:hAnsi="Arial"/>
          <w:sz w:val="22"/>
          <w:szCs w:val="22"/>
        </w:rPr>
        <w:t xml:space="preserve"> Odboru zahraničních vztahů Českého vysokého učení technického v Praze, s jejich užitím pro účely programu Evropské unie Erasmus+ a s jejich předáváním partnerům ČVUT v rámci tohoto program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hlasím, aby moje jméno, telefonní číslo či e-mailová adresa byly poskytnuty jiným studentům ČVUT, kteří budou mít zájem kontaktovat mne kvůli informacím o studiu na zahraniční škole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…………………………</w:t>
      </w:r>
      <w:r>
        <w:rPr>
          <w:rFonts w:eastAsia="Batang;바탕"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9"/>
          <w:tab w:val="left" w:pos="5580" w:leader="none"/>
          <w:tab w:val="left" w:pos="8460" w:leader="none"/>
        </w:tabs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</w:t>
        <w:tab/>
        <w:t>Podpis studenta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y.cvu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4:00Z</dcterms:created>
  <dc:creator>stud</dc:creator>
  <dc:description/>
  <cp:keywords/>
  <dc:language>en-US</dc:language>
  <cp:lastModifiedBy>kulhaluc</cp:lastModifiedBy>
  <cp:lastPrinted>2014-07-02T13:33:00Z</cp:lastPrinted>
  <dcterms:modified xsi:type="dcterms:W3CDTF">2017-03-01T13:14:00Z</dcterms:modified>
  <cp:revision>2</cp:revision>
  <dc:subject/>
  <dc:title>Jméno</dc:title>
</cp:coreProperties>
</file>