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tbl>
      <w:tblPr>
        <w:tblW w:w="146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1"/>
        <w:gridCol w:w="4710"/>
        <w:gridCol w:w="4730"/>
        <w:gridCol w:w="498"/>
        <w:gridCol w:w="452"/>
        <w:gridCol w:w="1909"/>
      </w:tblGrid>
      <w:tr>
        <w:trPr>
          <w:trHeight w:val="1134" w:hRule="atLeast"/>
          <w:cantSplit w:val="true"/>
        </w:trPr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ev rámcového tém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ky/anglicky 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ce (česky)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otace (anglicky)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kolitel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kolitel-specialista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íslo a název projektu/grantu</w:t>
            </w:r>
          </w:p>
        </w:tc>
      </w:tr>
      <w:tr>
        <w:trPr>
          <w:trHeight w:val="6037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etodika optimální varianty technického zajištění celkové anestezie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cs-CZ"/>
              </w:rPr>
              <w:t>Methodology of providing optimal variant of technical suppor of general anesthesia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ílem disertační práce je zevrubně analyzovat potřebu technologického vybavení při poskytování různých druhů celkové anestézi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 rámci práce bude provedena analýza používaných zdravotnických prostředků pro poskytování anesteziologické péče s důrazem na prostředky pro zajištění ventilační péče při anestezi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de provedeno technické zhodnocení těchto prostředků. Rovněž bude provedena HTA analýza a bude kladen důraz na zhodnocení v režimu „total cost of ownership“. Spotřeba anestetik bude ověřena jednak analýzou dostupných pramenů, jednak vlastní studií během podávaných celkových anesteziíc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ýstupem disertační práce bude jednak jednoznačné porovnání identifikovaných variant a jednak navržený optimální a v rámci celé České republiky použitelný postup, který bude vhodným vodítkem pro podávání celkové anestezie u nekomplikovaných výkonů. 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he aim of the thesis is to analyze in detail diverse possibilities of technical equipment when providing general anesthesi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n the thesis, available products to provide general anesthesia will be analyzed, with a specific accent on ventilators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chnical assessment will be conducted. Also HTA analysis will be performed. Consumption of anesthetics should be evaluated not only using the literature, but also in study during actual general anesthesia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come of the thesis should be clear comparison between identified variants and also proposed optimal and in the whole Czech Republic usable method of providing general anesthesia in non-complicated surgery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MUDr. Jan Bruthans, Ph.D.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prof. Ing. Peter Kneppo, DrSc.</w:t>
        <w:br/>
        <w:t>vedoucí školicího pracoviště KBT a předseda OR BM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1:00Z</dcterms:created>
  <dc:creator>Peter Kneppo</dc:creator>
  <dc:description/>
  <cp:keywords/>
  <dc:language>en-US</dc:language>
  <cp:lastModifiedBy>uzivatel</cp:lastModifiedBy>
  <cp:lastPrinted>2019-05-29T11:08:00Z</cp:lastPrinted>
  <dcterms:modified xsi:type="dcterms:W3CDTF">2019-06-03T06:11:00Z</dcterms:modified>
  <cp:revision>2</cp:revision>
  <dc:subject/>
  <dc:title>V souladu s článkem 25, ods</dc:title>
</cp:coreProperties>
</file>