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Došlo d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ing3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AHÁJENÍ ŘÍZENÍ KE JMENOVÁNÍ PROFES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dklady podle zákona o vysokých školách č. 111/1998 S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, tituly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 __________________  Místo narození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říslušnost: ______________  Národnost: _____________Stav.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Vysokoškolské vzdělání (škola, fakulta, obor)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Jmenování docentem (univerzita, fakulta, obor)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racoviště (plná adresa)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Telefon: ____________________ Fax: _______________ E-ma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Funkční zařazení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Bydliště (plná adresa)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Obor jmenování</w:t>
      </w:r>
      <w:r>
        <w:rPr>
          <w:rFonts w:cs="Arial" w:ascii="Arial" w:hAnsi="Arial"/>
        </w:rPr>
        <w:t xml:space="preserve">: biomedicínské inženýr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Název přednášky</w:t>
      </w:r>
      <w:r>
        <w:rPr>
          <w:rFonts w:cs="Arial" w:ascii="Arial" w:hAnsi="Arial"/>
        </w:rPr>
        <w:t>: ____________ ___________________________________________</w:t>
        <w:softHyphen/>
        <w:softHyphen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My ResearcherID uchazeče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um:                                              </w:t>
        <w:tab/>
        <w:tab/>
        <w:tab/>
        <w:tab/>
        <w:tab/>
        <w:t>Podpis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ěkana a datum zahájení řízení ke jmenování profes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zázna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Hodnotící komise:</w:t>
      </w:r>
      <w:r>
        <w:rPr>
          <w:rFonts w:cs="Arial" w:ascii="Arial" w:hAnsi="Arial"/>
        </w:rPr>
        <w:t xml:space="preserve"> schválena VR FBMI ČVUT dn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ředsed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členové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Termín přednášky</w:t>
      </w:r>
      <w:r>
        <w:rPr>
          <w:rFonts w:cs="Arial" w:ascii="Arial" w:hAnsi="Arial"/>
        </w:rPr>
        <w:t>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sedání Vědecké rady fakulty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9:00Z</dcterms:created>
  <dc:creator>fujanova</dc:creator>
  <dc:description/>
  <cp:keywords/>
  <dc:language>en-US</dc:language>
  <cp:lastModifiedBy>Jan Vrba</cp:lastModifiedBy>
  <cp:lastPrinted>2024-01-26T10:15:00Z</cp:lastPrinted>
  <dcterms:modified xsi:type="dcterms:W3CDTF">2024-01-26T12:40:00Z</dcterms:modified>
  <cp:revision>2</cp:revision>
  <dc:subject/>
  <dc:title/>
</cp:coreProperties>
</file>